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I variantas – viso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lt-LT"/>
        </w:rPr>
        <w:t>6t</w:t>
        <w:tab/>
        <w:t>VARDAS, PAVARDĖ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KLASĖ __________________________________________________________ DATA 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1. (1t)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Užrašykite raidę, kuria yra žymimas medžiagos kieki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2. (1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Užrašykite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dujų molio tūrio matavimo vienetu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 xml:space="preserve">(1t)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Užrašykite dalelių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(atomų, molekulių ir kt.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skaičiaus apskaičiavimo formulę, kai duotas medžiagos kieki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4. (1t)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Užrašykite cheminę formulę 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lengvesnių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 už orą dujų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lang w:val="lt-LT"/>
        </w:rPr>
        <w:t xml:space="preserve">(2t) </w:t>
      </w:r>
      <w:r>
        <w:rPr>
          <w:rFonts w:cs="Arial" w:ascii="Arial" w:hAnsi="Arial"/>
          <w:sz w:val="22"/>
          <w:szCs w:val="22"/>
          <w:lang w:val="lt-LT"/>
        </w:rPr>
        <w:t>Apskaičiuokite kiekį 8,7 g kalio sulfato K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S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>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 xml:space="preserve">6. (6t) </w:t>
      </w:r>
      <w:r>
        <w:rPr>
          <w:rFonts w:cs="Arial" w:ascii="Arial" w:hAnsi="Arial"/>
          <w:sz w:val="22"/>
          <w:szCs w:val="22"/>
          <w:lang w:val="lt-LT"/>
        </w:rPr>
        <w:t>Apskaičiuokite, masę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3,00 mol anglies dioksido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b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9,03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olekulių anglies dioksido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c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9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 L (STP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anglies dioksido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duj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7. </w:t>
      </w:r>
      <w:r>
        <w:rPr>
          <w:rFonts w:cs="Arial" w:ascii="Arial" w:hAnsi="Arial"/>
          <w:b/>
          <w:bCs/>
          <w:sz w:val="22"/>
          <w:szCs w:val="22"/>
          <w:lang w:val="lt-LT"/>
        </w:rPr>
        <w:t>(2t)</w:t>
      </w:r>
      <w:r>
        <w:rPr>
          <w:rFonts w:cs="Arial" w:ascii="Arial" w:hAnsi="Arial"/>
          <w:b/>
          <w:sz w:val="22"/>
          <w:szCs w:val="22"/>
          <w:lang w:val="lt-LT"/>
        </w:rPr>
        <w:t xml:space="preserve"> </w:t>
      </w:r>
      <w:r>
        <w:rPr>
          <w:rFonts w:cs="Arial" w:ascii="Arial" w:hAnsi="Arial"/>
          <w:bCs/>
          <w:sz w:val="22"/>
          <w:szCs w:val="22"/>
          <w:lang w:val="lt-LT"/>
        </w:rPr>
        <w:t>Apskaičiuokite</w:t>
      </w:r>
      <w:r>
        <w:rPr>
          <w:rFonts w:cs="Arial" w:ascii="Arial" w:hAnsi="Arial"/>
          <w:sz w:val="22"/>
          <w:szCs w:val="22"/>
          <w:lang w:val="lt-LT"/>
        </w:rPr>
        <w:t xml:space="preserve"> inertinių dujų molinę masę, jeigu jų 10,0 litrų (STP) masė yra 1,76 g. Užrašykite šių dujų cheminį simbolį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lang w:val="lt-LT"/>
        </w:rPr>
        <w:t>(2t)</w:t>
      </w:r>
      <w:r>
        <w:rPr>
          <w:rFonts w:cs="Arial" w:ascii="Arial" w:hAnsi="Arial"/>
          <w:b/>
          <w:sz w:val="22"/>
          <w:szCs w:val="22"/>
          <w:lang w:val="lt-LT"/>
        </w:rPr>
        <w:t xml:space="preserve"> </w:t>
      </w:r>
      <w:r>
        <w:rPr>
          <w:rFonts w:cs="Arial" w:ascii="Arial" w:hAnsi="Arial"/>
          <w:sz w:val="22"/>
          <w:szCs w:val="22"/>
          <w:lang w:val="lt-LT"/>
        </w:rPr>
        <w:t>Apskaičiuokite, kiek litrų butano C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>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8</w:t>
      </w:r>
      <w:r>
        <w:rPr>
          <w:rFonts w:cs="Arial" w:ascii="Arial" w:hAnsi="Arial"/>
          <w:sz w:val="22"/>
          <w:szCs w:val="22"/>
          <w:lang w:val="lt-LT"/>
        </w:rPr>
        <w:t xml:space="preserve"> ir deguonies dujų turi sureaguoti, kad susidarytų 16,0 litrų C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 xml:space="preserve"> dujų. Reakcijos lygtis: 2C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>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10</w:t>
      </w:r>
      <w:r>
        <w:rPr>
          <w:rFonts w:cs="Arial" w:ascii="Arial" w:hAnsi="Arial"/>
          <w:sz w:val="22"/>
          <w:szCs w:val="22"/>
          <w:lang w:val="lt-LT"/>
        </w:rPr>
        <w:t>(d) + 13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(d) → 8C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(d) + 10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O(d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II variantas – viso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lt-LT"/>
        </w:rPr>
        <w:t>6t</w:t>
        <w:tab/>
        <w:t>VARDAS, PAVARDĖ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KLASĖ __________________________________________________________ DATA 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1. (1t)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Užrašykite raidę, kuria yra žymimas dalelių (atomų, molekulių ir kt.) skaičiu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2. (1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Užrašykite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dujų tūrio matavimo vienetu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 xml:space="preserve">(1t)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Užrašykite dujų tūrio apskaičiavimo formulę, kai duotas medžiagos kieki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4. (1t)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Užrašykite cheminę formulę 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sunkesnių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 už orą dujų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lang w:val="lt-LT"/>
        </w:rPr>
        <w:t xml:space="preserve">(2t) </w:t>
      </w:r>
      <w:r>
        <w:rPr>
          <w:rFonts w:cs="Arial" w:ascii="Arial" w:hAnsi="Arial"/>
          <w:sz w:val="22"/>
          <w:szCs w:val="22"/>
          <w:lang w:val="lt-LT"/>
        </w:rPr>
        <w:t>Apskaičiuokite kiekį 8,2 g natrio fosfato Na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3</w:t>
      </w:r>
      <w:r>
        <w:rPr>
          <w:rFonts w:cs="Arial" w:ascii="Arial" w:hAnsi="Arial"/>
          <w:sz w:val="22"/>
          <w:szCs w:val="22"/>
          <w:lang w:val="lt-LT"/>
        </w:rPr>
        <w:t>P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>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 xml:space="preserve">6. (6t) </w:t>
      </w:r>
      <w:r>
        <w:rPr>
          <w:rFonts w:cs="Arial" w:ascii="Arial" w:hAnsi="Arial"/>
          <w:sz w:val="22"/>
          <w:szCs w:val="22"/>
          <w:lang w:val="lt-LT"/>
        </w:rPr>
        <w:t>Apskaičiuokite, masę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a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,00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ol azoto dioksido 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b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,05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olekuli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zoto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dioksido 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c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3,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 (STP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azoto dioksido 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duj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7. </w:t>
      </w:r>
      <w:r>
        <w:rPr>
          <w:rFonts w:cs="Arial" w:ascii="Arial" w:hAnsi="Arial"/>
          <w:b/>
          <w:bCs/>
          <w:sz w:val="22"/>
          <w:szCs w:val="22"/>
          <w:lang w:val="lt-LT"/>
        </w:rPr>
        <w:t>(2t)</w:t>
      </w:r>
      <w:r>
        <w:rPr>
          <w:rFonts w:cs="Arial" w:ascii="Arial" w:hAnsi="Arial"/>
          <w:b/>
          <w:sz w:val="22"/>
          <w:szCs w:val="22"/>
          <w:lang w:val="lt-LT"/>
        </w:rPr>
        <w:t xml:space="preserve"> </w:t>
      </w:r>
      <w:r>
        <w:rPr>
          <w:rFonts w:cs="Arial" w:ascii="Arial" w:hAnsi="Arial"/>
          <w:bCs/>
          <w:sz w:val="22"/>
          <w:szCs w:val="22"/>
          <w:lang w:val="lt-LT"/>
        </w:rPr>
        <w:t>Apskaičiuokite</w:t>
      </w:r>
      <w:r>
        <w:rPr>
          <w:rFonts w:cs="Arial" w:ascii="Arial" w:hAnsi="Arial"/>
          <w:sz w:val="22"/>
          <w:szCs w:val="22"/>
          <w:lang w:val="lt-LT"/>
        </w:rPr>
        <w:t xml:space="preserve"> inertinių dujų molinę masę, jeigu jų 12,0 litrų (STP) masė yra 10,68 g. Užrašykite šių dujų cheminį simbolį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lang w:val="lt-LT"/>
        </w:rPr>
        <w:t>(2t)</w:t>
      </w:r>
      <w:r>
        <w:rPr>
          <w:rFonts w:cs="Arial" w:ascii="Arial" w:hAnsi="Arial"/>
          <w:b/>
          <w:sz w:val="22"/>
          <w:szCs w:val="22"/>
          <w:lang w:val="lt-LT"/>
        </w:rPr>
        <w:t xml:space="preserve"> </w:t>
      </w:r>
      <w:r>
        <w:rPr>
          <w:rFonts w:cs="Arial" w:ascii="Arial" w:hAnsi="Arial"/>
          <w:sz w:val="22"/>
          <w:szCs w:val="22"/>
          <w:lang w:val="lt-LT"/>
        </w:rPr>
        <w:t>Apskaičiuokite, kiek litrų propeno C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3</w:t>
      </w:r>
      <w:r>
        <w:rPr>
          <w:rFonts w:cs="Arial" w:ascii="Arial" w:hAnsi="Arial"/>
          <w:sz w:val="22"/>
          <w:szCs w:val="22"/>
          <w:lang w:val="lt-LT"/>
        </w:rPr>
        <w:t>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6</w:t>
      </w:r>
      <w:r>
        <w:rPr>
          <w:rFonts w:cs="Arial" w:ascii="Arial" w:hAnsi="Arial"/>
          <w:sz w:val="22"/>
          <w:szCs w:val="22"/>
          <w:lang w:val="lt-LT"/>
        </w:rPr>
        <w:t xml:space="preserve"> ir deguonies dujų turi sureaguoti, kad susidarytų 18,0 litrų C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 xml:space="preserve"> dujų. Reakcijos lygtis: 2C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3</w:t>
      </w:r>
      <w:r>
        <w:rPr>
          <w:rFonts w:cs="Arial" w:ascii="Arial" w:hAnsi="Arial"/>
          <w:sz w:val="22"/>
          <w:szCs w:val="22"/>
          <w:lang w:val="lt-LT"/>
        </w:rPr>
        <w:t>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6</w:t>
      </w:r>
      <w:r>
        <w:rPr>
          <w:rFonts w:cs="Arial" w:ascii="Arial" w:hAnsi="Arial"/>
          <w:sz w:val="22"/>
          <w:szCs w:val="22"/>
          <w:lang w:val="lt-LT"/>
        </w:rPr>
        <w:t>(d) + 9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(d) → 6C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(d) + 6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O(d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III variantas – viso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lt-LT"/>
        </w:rPr>
        <w:t>6t</w:t>
        <w:tab/>
        <w:t>VARDAS, PAVARDĖ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KLASĖ __________________________________________________________ DATA 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1. (1t)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Užrašykite raidę, kuria yra žymimas dujų molio tūri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2. (1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Užrašykite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molinės masės matavimo vienetu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 xml:space="preserve">(1t)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Užrašykite masės apskaičiavimo formulę, kai duotas medžiagos kieki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4. (1t)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Užrašykite oro molinę masę (g/mo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lang w:val="lt-LT"/>
        </w:rPr>
        <w:t xml:space="preserve">(2t) </w:t>
      </w:r>
      <w:r>
        <w:rPr>
          <w:rFonts w:cs="Arial" w:ascii="Arial" w:hAnsi="Arial"/>
          <w:sz w:val="22"/>
          <w:szCs w:val="22"/>
          <w:lang w:val="lt-LT"/>
        </w:rPr>
        <w:t>Apskaičiuokite kiekį 41,0 g kalcio nitrato Ca(N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3</w:t>
      </w:r>
      <w:r>
        <w:rPr>
          <w:rFonts w:cs="Arial" w:ascii="Arial" w:hAnsi="Arial"/>
          <w:sz w:val="22"/>
          <w:szCs w:val="22"/>
          <w:lang w:val="lt-LT"/>
        </w:rPr>
        <w:t>)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 xml:space="preserve">6. (6t) </w:t>
      </w:r>
      <w:r>
        <w:rPr>
          <w:rFonts w:cs="Arial" w:ascii="Arial" w:hAnsi="Arial"/>
          <w:sz w:val="22"/>
          <w:szCs w:val="22"/>
          <w:lang w:val="lt-LT"/>
        </w:rPr>
        <w:t>Apskaičiuokite, masę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a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,00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ol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eros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dioksido 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b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3,01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olekuli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eros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dioksido 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c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27,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 (STP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eros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dioksido 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duj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7. </w:t>
      </w:r>
      <w:r>
        <w:rPr>
          <w:rFonts w:cs="Arial" w:ascii="Arial" w:hAnsi="Arial"/>
          <w:b/>
          <w:bCs/>
          <w:sz w:val="22"/>
          <w:szCs w:val="22"/>
          <w:lang w:val="lt-LT"/>
        </w:rPr>
        <w:t>(2t)</w:t>
      </w:r>
      <w:r>
        <w:rPr>
          <w:rFonts w:cs="Arial" w:ascii="Arial" w:hAnsi="Arial"/>
          <w:b/>
          <w:sz w:val="22"/>
          <w:szCs w:val="22"/>
          <w:lang w:val="lt-LT"/>
        </w:rPr>
        <w:t xml:space="preserve"> </w:t>
      </w:r>
      <w:r>
        <w:rPr>
          <w:rFonts w:cs="Arial" w:ascii="Arial" w:hAnsi="Arial"/>
          <w:bCs/>
          <w:sz w:val="22"/>
          <w:szCs w:val="22"/>
          <w:lang w:val="lt-LT"/>
        </w:rPr>
        <w:t>Apskaičiuokite</w:t>
      </w:r>
      <w:r>
        <w:rPr>
          <w:rFonts w:cs="Arial" w:ascii="Arial" w:hAnsi="Arial"/>
          <w:sz w:val="22"/>
          <w:szCs w:val="22"/>
          <w:lang w:val="lt-LT"/>
        </w:rPr>
        <w:t xml:space="preserve"> inertinių dujų molinę masę, jeigu jų 20,0 litrų (STP) masė yra 115,7 g. Užrašykite šių dujų cheminį simbolį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lang w:val="en-US"/>
        </w:rPr>
        <w:t>(2t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pskaičiuokite, kiek litrų etano 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ir deguonies dujų turi sureaguoti, kad susidarytų 16,0 litrų 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dujų. Reakcijos lygtis: 2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>(d) + 7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d) → 4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d) + 6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(d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Vertinimo instrukc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I (9 T-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) – 16 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/mo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N = n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N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1t)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Dujos su M &lt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8,96 g/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(2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(K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= 174,27 g/mol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K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= 8,7 g 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4,27 g/mo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0,050 mol.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a) (2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44,01 g/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3,0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44,01 g/mol = 132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b) (2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9,03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: 6,02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= 1,50 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1,5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44,01 g/mol = 66,0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c) (2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9,08 L : 22,7 L/mol = 0,400 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0,40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44,01 g/mol = 17,6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7. (2t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n = 10,0 L : 22,7 L/mol = 0,441 mol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 = 1,76 g : 0,441 mol = 3,99 g/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He – helis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8. (2t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16,0 : 4 = 4,00 L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(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4,00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6,5 = 26,0 L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II (</w:t>
            </w:r>
            <w:r>
              <w:rPr>
                <w:rFonts w:cs="Arial" w:ascii="Arial" w:hAnsi="Arial"/>
                <w:b/>
                <w:sz w:val="22"/>
                <w:szCs w:val="22"/>
              </w:rPr>
              <w:t>9 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3)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 – 16 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V = n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V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1t)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Dujos su M &gt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8,96 g/m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2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M(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Na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) = 163,94 g/mol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Na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= 8,2 g 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3,94 g/mo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0,050 mol.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a) (2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46,01 g/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3,0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46,01 g/mol = 138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b) (2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15,05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: 6,02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= 2,50 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2,5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46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g/mol = 115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c) (2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13,62 L : 22,7 L/mol = 0,600 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0,60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46,01 g/mol = 27,6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2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n = 12,0 L : 22,7 L/mol = 0,529 mol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 = 10,68 g : 0,529 mol = 20,2 g/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e – neonas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8. (2t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18,0 : 3 = 6,00 L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(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6,00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4,5 = 27,0 L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III (9 T-3) – 16 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/mo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. 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m = n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1t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8,96 g/mol. U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žskaitoma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 g/m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(2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M(Ca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= 164,10 g/mol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Ca(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= 41,0 g 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4,10 g/mo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0,250 mol.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a) (2t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64,07 g/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6,0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64,07 g/mol = 384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b) (2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3,01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: 6,02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lt-LT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= 5,00 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5,0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64,07 g/mol = 320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t-LT"/>
              </w:rPr>
              <w:t>c) (2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27,24 L : 22,7 L/mol = 1,20 mol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1,20 mol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64,07 g/mol = 76,9 g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7. (2t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 xml:space="preserve">n = 20,0 L : 22,7 L/mol = 0,881mol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 = 115,7 g : 0,881 mol = 131,3 g/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Xe – ksenonas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 xml:space="preserve">8. (2t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t-LT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 = 16,0 : 2 = 8,00 L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(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) = 8,00 </w:t>
            </w:r>
            <w:r>
              <w:rPr>
                <w:rFonts w:cs="Cambria Math" w:ascii="Cambria Math" w:hAnsi="Cambria Math"/>
                <w:sz w:val="22"/>
                <w:szCs w:val="22"/>
                <w:lang w:val="lt-LT"/>
              </w:rPr>
              <w:t>⋅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3,5 = 28,0 L. (</w:t>
            </w: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1t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sectPr>
      <w:type w:val="nextPage"/>
      <w:pgSz w:w="11906" w:h="16838"/>
      <w:pgMar w:left="42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NotBold">
    <w:name w:val="Style Heading 1 + Times New Roman 12 pt Not Bold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4:00Z</dcterms:created>
  <dc:creator>ROLIKI</dc:creator>
  <dc:description/>
  <cp:keywords/>
  <dc:language>en-US</dc:language>
  <cp:lastModifiedBy>Romanas Voronovič</cp:lastModifiedBy>
  <cp:lastPrinted>2022-10-23T08:43:00Z</cp:lastPrinted>
  <dcterms:modified xsi:type="dcterms:W3CDTF">2024-09-11T08:38:00Z</dcterms:modified>
  <cp:revision>137</cp:revision>
  <dc:subject/>
  <dc:title/>
</cp:coreProperties>
</file>