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0"/>
        </w:numPr>
        <w:spacing w:lineRule="auto" w:line="240" w:before="0" w:after="0"/>
        <w:ind w:left="518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TVIRTINTA        </w:t>
      </w:r>
    </w:p>
    <w:p>
      <w:pPr>
        <w:pStyle w:val="ListParagraph"/>
        <w:spacing w:lineRule="auto" w:line="240" w:before="0" w:after="0"/>
        <w:ind w:left="3888" w:firstLine="12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etuvos mokinių neformaliojo </w:t>
      </w:r>
    </w:p>
    <w:p>
      <w:pPr>
        <w:pStyle w:val="ListParagraph"/>
        <w:spacing w:lineRule="auto" w:line="240" w:before="0" w:after="0"/>
        <w:ind w:left="3888" w:firstLine="12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švietimo centro direktoriaus </w:t>
      </w:r>
    </w:p>
    <w:p>
      <w:pPr>
        <w:pStyle w:val="ListParagraph"/>
        <w:spacing w:lineRule="auto" w:line="240" w:before="0" w:after="0"/>
        <w:ind w:left="3888" w:firstLine="12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m. sausio 14 d. įsakymu Nr. R1-22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JEKTO „SVEIKATA VISUS METUS 2022“ 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UOSTATAI</w:t>
      </w:r>
    </w:p>
    <w:p>
      <w:pPr>
        <w:pStyle w:val="ListParagraph"/>
        <w:numPr>
          <w:ilvl w:val="0"/>
          <w:numId w:val="0"/>
        </w:numPr>
        <w:ind w:left="360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BENDROSIOS NUOSTATOS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Projekto „Sveikata visus metus 2022“ (toliau – projektas) nuostatai reglamentuoja projekto   tikslą, uždavinius, organizavimo, vertinimo,  aktyviausių dalyvių skatinimo tvarką.</w:t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Projekto organizatorius – Lietuvos mokinių neformaliojo švietimo centras (toliau – LMNŠC). </w:t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Partneriai – Eugenijos Šimkūnaitės labdaros ir paramos fondas, Sveikatos mokymo ir ligų prevencijos centras.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TIKSLAS IR UŽDAVINIAI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Projekto tikslas – padėti vaikams įgyti bendrą sveikatos suvokimą, išsiugdyti sveikatai naudingus gebėjimus, įpročius bei nuostatas, atsakomybę už savo ir kitų sveikatą, paskatinti juos rinktis sveiką gyvenimo būdą.</w:t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Uždaviniai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5.1. Padidinti sveikatos ugdymo veiklų prieinamumą ir įvairovę, sudaryti  palankias sąlygas atskleisti individualius vaikų, mokinių gebėjimus; pateikti sveikatos ugdymo veiklų galimybes dirbant nuotoliniu būdu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bCs/>
          <w:sz w:val="24"/>
          <w:szCs w:val="24"/>
        </w:rPr>
        <w:t>5.2. Aktyvinti formaliojo ir neformaliojo švietimo įstaigų, jų bendruomenių narių bendradarbiavimą;</w:t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3. Plėtoti sveikatos stiprinimo veiklas įdomiomis, mokiniams patraukliomis formomis;</w:t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4. Pristatyti, viešinti sveikatos ugdymo gerosios praktikos pavyzdžius.</w:t>
      </w:r>
    </w:p>
    <w:p>
      <w:pPr>
        <w:pStyle w:val="ListParagraph"/>
        <w:spacing w:lineRule="auto" w:line="240" w:before="0" w:after="0"/>
        <w:ind w:left="0"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III. DALYVIAI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 Projekto dalyviai – Lietuvos bendrojo ugdymo mokyklų, ikimokyklinių ugdymo įstaigų, formalųjį ugdymą papildančių bei neformaliojo švietimo įstaigų mokinių komandos, vaikų ir jaunimo organizacijos, klubai, būreliai, šeimos.</w:t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 Komandos narių skaičius nėra ribojamas. Komandoje gali būti įvairaus amžiaus ir skirtingų švietimo įstaigų nariai.</w:t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 Komandų skaičius iš vienos ugdymo įstaigos, organizacijos yra ribojamas(viena komanda)</w:t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 Komandos darbui vadovauja mokytojas (-ai) / vadovas (-ai)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IV. VYKDYMO SĄLYGOS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0. Projekto trukmė – 2022 m. sausio–gruodžio mėn.</w:t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1. Norinčios dalyvauti komandos užpildo registracijos anketą adresu:</w:t>
      </w:r>
    </w:p>
    <w:p>
      <w:pPr>
        <w:pStyle w:val="Normal"/>
        <w:rPr>
          <w:lang w:eastAsia="lt-LT"/>
        </w:rPr>
      </w:pPr>
      <w:r>
        <w:rPr>
          <w:rFonts w:eastAsia="Calibri"/>
        </w:rPr>
        <w:t xml:space="preserve">               </w:t>
      </w:r>
      <w:hyperlink r:id="rId2">
        <w:r>
          <w:rPr>
            <w:rStyle w:val="InternetLink"/>
          </w:rPr>
          <w:t>https://forms.gle/V9DwpGf4Byw1YZBr9</w:t>
        </w:r>
      </w:hyperlink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Cs/>
          <w:color w:val="FF0000"/>
          <w:sz w:val="24"/>
          <w:szCs w:val="24"/>
          <w:lang w:eastAsia="lt-LT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  <w:lang w:eastAsia="lt-LT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12. Projekto organizatoriai kviečia leistis į sveikatos  užduočių kelionę. Kiekvieną mėnesį tinklalapyje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www.ssus.lt</w:t>
        </w:r>
      </w:hyperlink>
      <w:r>
        <w:rPr>
          <w:rFonts w:cs="Times New Roman" w:ascii="Times New Roman" w:hAnsi="Times New Roman"/>
          <w:bCs/>
          <w:sz w:val="24"/>
          <w:szCs w:val="24"/>
        </w:rPr>
        <w:t>. skelbiamas  naujas iššūkis, nauja užduotis.</w:t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3. Komandos pagal pateiktą temą, remdamosi savo patirtimi bei informacija, gauta iš tėvų, mokytojų, kitų šaltinių, įgyvendina kūrybinius iššūkius.</w:t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lt-LT"/>
        </w:rPr>
        <w:t>14. Įgyvendintus iššūkius projekto dalyviai fiksuoja ir juos siunčia:</w:t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  <w:lang w:eastAsia="lt-LT"/>
        </w:rPr>
        <w:t xml:space="preserve">14.1. </w:t>
        <w:tab/>
        <w:t xml:space="preserve">Iki 10 Mb el. paštu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lt-LT"/>
          </w:rPr>
          <w:t>irena.peciuliene@lmnsc.lt</w:t>
        </w:r>
      </w:hyperlink>
      <w:r>
        <w:rPr>
          <w:rFonts w:cs="Times New Roman" w:ascii="Times New Roman" w:hAnsi="Times New Roman"/>
          <w:sz w:val="24"/>
          <w:szCs w:val="24"/>
          <w:lang w:eastAsia="lt-LT"/>
        </w:rPr>
        <w:t>, laiške nurodydami savo kontaktinius duomenis, atstovaujamą komandą;</w:t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  <w:lang w:eastAsia="lt-LT"/>
        </w:rPr>
        <w:t>14.2.</w:t>
        <w:tab/>
        <w:t xml:space="preserve">Didesnius nei 10 Mb naudodamiesi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lt-LT"/>
          </w:rPr>
          <w:t>https://wetransfer.com/</w:t>
        </w:r>
      </w:hyperlink>
      <w:r>
        <w:rPr>
          <w:rFonts w:cs="Times New Roman" w:ascii="Times New Roman" w:hAnsi="Times New Roman"/>
          <w:sz w:val="24"/>
          <w:szCs w:val="24"/>
          <w:lang w:eastAsia="lt-LT"/>
        </w:rPr>
        <w:t xml:space="preserve">, nurodydami adresatą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lt-LT"/>
          </w:rPr>
          <w:t>irena.peciuliene@lmnsc.lt</w:t>
        </w:r>
      </w:hyperlink>
      <w:r>
        <w:rPr>
          <w:rFonts w:cs="Times New Roman" w:ascii="Times New Roman" w:hAnsi="Times New Roman"/>
          <w:sz w:val="24"/>
          <w:szCs w:val="24"/>
          <w:lang w:eastAsia="lt-LT"/>
        </w:rPr>
        <w:t>, savo el. paštą, tekstiniame lauke nurodydami savo kontaktinius duomenis, atstovaujamą komandą;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lt-LT"/>
        </w:rPr>
        <w:t>14.3.Iššūkiai be nurodytų atstovaujamų įstaigų nebus priimami.</w:t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  <w:lang w:eastAsia="lt-LT"/>
        </w:rPr>
        <w:t>15. Komandos kūrybinio darbo reikalavimai:</w:t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lt-L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lt-LT"/>
        </w:rPr>
        <w:t>15.1. Bent minimalus atliktos veiklos aprašas;</w:t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  <w:lang w:eastAsia="lt-LT"/>
        </w:rPr>
        <w:t>15.2. Galimybė darbą paviešinti elektroninėje erdvėje.</w:t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  <w:lang w:eastAsia="lt-LT"/>
        </w:rPr>
        <w:t>16. Siūlomos užduočių atlikimo formos: fotoalbumai (renginių, švenčių akimirkos), piešinių  montažai, užduočių knygos, vaizdo kūriniai, reportažai ir kt.</w:t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  <w:lang w:eastAsia="lt-LT"/>
        </w:rPr>
        <w:t>17. Rekomenduojami formatai: filmuota medžiaga (iki 5 min., avi, mov, 3gp, mp4 formatu) arba skaitmeninė fotografija, paveikslėliai (JPEG, PNG formatu). Kitais formatais atsiųsti darbai taip pat bus priimami.</w:t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. Darbus vertins LMNŠC direktoriaus patvirtinta vertinimo komisija.</w:t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. Vertinant komandos pateiktį atsižvelgiama į: sveikos gyvensenos principų propagavimo ir įgyvendinimo integralumą, įgyvendinimo kūrybiškumą, individualumą, pateikimo estetiškumą, teksto minties aiškumą, argumentuotą savo požiūrio ir minčių dėstymą.</w:t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. Pirmenybė teikiama ilgalaikiams projektams, įgyvendinantiems visų metų iššūkius.</w:t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1. Nuplagijuoti darbai nevertinami. </w:t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. Atskirai vertinamos ikimokyklinio, mokyklinio amžiaus grupėse pristatytos pateiktys.</w:t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3. Kiekviename darbe turi būti nurodoma: darbo autorių bei vadovų vardai, pavardės, autorių amžius.</w:t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4. Įdomiausi, originaliausi, kūrybiškiausi darbai skelbiami tinklalapyje </w:t>
      </w:r>
      <w:hyperlink r:id="rId7">
        <w:r>
          <w:rPr>
            <w:rStyle w:val="InternetLink"/>
            <w:rFonts w:cs="Calibri" w:ascii="Times New Roman" w:hAnsi="Times New Roman"/>
            <w:sz w:val="24"/>
          </w:rPr>
          <w:t>www.ssus.lt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5. Informacija apie projektą viešinama ir partnerių internetinėje svetainėje.</w:t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6. Visoms projekte dalyvavusioms ir užpildžiusioms registracijos anketą komandoms bus parengti projekto dalyvių pažymėjimai, kurie bus siunčiami 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nurodytais el. pašto adresais.</w:t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7. Projekto dalyviais tampama įgyvendinus ir atsiuntus organizatoriams bent vieną paskelbtą mėnesio iššūkį.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</w:rPr>
        <w:t>28. Aktyviausi projekto dalyviai bus kviečiami į baigiamąjį renginį 2022 m. gruodžio mėn.</w:t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9. Nugalėtojai apdovanojami padėkos raštais, organizatorių ir rėmėjų dovanomis,   kviečiami dalyvauti Lietuvoje ir užsienyje organizuojamose veiklose sveikatos ugdymo temomis.</w:t>
      </w:r>
    </w:p>
    <w:p>
      <w:pPr>
        <w:pStyle w:val="ListParagraph"/>
        <w:spacing w:lineRule="auto" w:line="240" w:before="0" w:after="0"/>
        <w:ind w:left="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BAIGIAMOSIOS NUOSTATOS</w:t>
      </w:r>
    </w:p>
    <w:p>
      <w:pPr>
        <w:pStyle w:val="ListParagraph"/>
        <w:spacing w:lineRule="auto" w:line="240" w:before="0" w:after="0"/>
        <w:ind w:left="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0. Pateikdami darbus dalyviai visam autorių teisių apsaugos laikotarpiui neatlygintinai suteikia organizatoriams neišimtines teises atgaminti, išleisti, viešai skelbti, platinti pateiktas idėjas ir publikuoti 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ssus.lt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1. Papildoma informacija teikiama LMNŠC Sveikatos ir saugos ugdymo skyriuje: Irena Pečiulienė, tel. (8 5) 2766775, el. paštas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irena.peciuliene@lmnsc.l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sectPr>
      <w:headerReference w:type="default" r:id="rId10"/>
      <w:headerReference w:type="first" r:id="rId11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2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rFonts w:cs="Calibri"/>
      <w:lang w:val="lt-LT"/>
    </w:rPr>
  </w:style>
  <w:style w:type="character" w:styleId="PageNumber">
    <w:name w:val="Page Number"/>
    <w:rPr>
      <w:rFonts w:cs="Times New Roma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lt-LT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 w:cs="Times New Roman"/>
      <w:sz w:val="20"/>
      <w:szCs w:val="20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/>
    <w:rPr/>
  </w:style>
  <w:style w:type="paragraph" w:styleId="CharChar2CharCharCharCharCharChar">
    <w:name w:val="Char Char2 Char Char Char Char Char Char"/>
    <w:basedOn w:val="Normal"/>
    <w:qFormat/>
    <w:pPr>
      <w:suppressAutoHyphens w:val="false"/>
      <w:spacing w:lineRule="exact" w:line="240" w:before="0" w:after="160"/>
      <w:textAlignment w:val="auto"/>
    </w:pPr>
    <w:rPr>
      <w:rFonts w:ascii="Tahoma" w:hAnsi="Tahoma"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V9DwpGf4Byw1YZBr9" TargetMode="External"/><Relationship Id="rId3" Type="http://schemas.openxmlformats.org/officeDocument/2006/relationships/hyperlink" Target="http://www.ssus.lt/" TargetMode="External"/><Relationship Id="rId4" Type="http://schemas.openxmlformats.org/officeDocument/2006/relationships/hyperlink" Target="mailto:irena.peciuliene@lmnsc.lt" TargetMode="External"/><Relationship Id="rId5" Type="http://schemas.openxmlformats.org/officeDocument/2006/relationships/hyperlink" Target="https://wetransfer.com/" TargetMode="External"/><Relationship Id="rId6" Type="http://schemas.openxmlformats.org/officeDocument/2006/relationships/hyperlink" Target="mailto:irena.peciuliene@lmnsc.lt" TargetMode="External"/><Relationship Id="rId7" Type="http://schemas.openxmlformats.org/officeDocument/2006/relationships/hyperlink" Target="http://www.ssus.lt/" TargetMode="External"/><Relationship Id="rId8" Type="http://schemas.openxmlformats.org/officeDocument/2006/relationships/hyperlink" Target="http://www.ssus.lt/" TargetMode="External"/><Relationship Id="rId9" Type="http://schemas.openxmlformats.org/officeDocument/2006/relationships/hyperlink" Target="mailto:irena.peciuliene@lmnsc.lt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7:30:00Z</dcterms:created>
  <dc:creator>Irena Peciuliene</dc:creator>
  <dc:description/>
  <cp:keywords/>
  <dc:language>en-US</dc:language>
  <cp:lastModifiedBy>Rytis Rimgaila</cp:lastModifiedBy>
  <cp:lastPrinted>2022-01-17T07:43:00Z</cp:lastPrinted>
  <dcterms:modified xsi:type="dcterms:W3CDTF">2022-01-17T07:30:00Z</dcterms:modified>
  <cp:revision>2</cp:revision>
  <dc:subject/>
  <dc:title>LIETUVOS MOKINIŲ AKCIJOS „SVEIKATOS FIESTA“</dc:title>
</cp:coreProperties>
</file>